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03"/>
        <w:gridCol w:w="4286"/>
      </w:tblGrid>
      <w:tr>
        <w:trPr/>
        <w:tc>
          <w:tcPr>
            <w:tcW w:w="706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0705.N.QLBH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Thời hạn báo cáo: </w:t>
            </w:r>
          </w:p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Báo cáo năm: Ngày 30 tháng 6 năm sau năm báo cá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16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GB"/>
              </w:rPr>
              <w:t>Cục Quản lý, giám sát bảo hiểm</w:t>
            </w:r>
          </w:p>
          <w:p>
            <w:pPr>
              <w:pStyle w:val="Normal"/>
              <w:widowControl w:val="false"/>
              <w:spacing w:lineRule="exact" w:line="32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06"/>
        <w:gridCol w:w="2834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CƠ CẤU ĐẦU TƯ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DOANH NGHIỆP BẢO HIỂM PHI NHÂN THỌ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&lt;N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ă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&gt;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Đơn vị tính: triệu đồng</w:t>
            </w:r>
          </w:p>
        </w:tc>
      </w:tr>
    </w:tbl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7"/>
        <w:gridCol w:w="1301"/>
        <w:gridCol w:w="1178"/>
        <w:gridCol w:w="1181"/>
        <w:gridCol w:w="3327"/>
        <w:gridCol w:w="2977"/>
      </w:tblGrid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ông ty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ầu tư tại Việt Nam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ầu tư ra nước ngoài</w:t>
            </w:r>
          </w:p>
        </w:tc>
      </w:tr>
      <w:tr>
        <w:trPr>
          <w:trHeight w:val="201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óm 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óm 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óm 3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</w:rPr>
              <w:t>Thành lập hoặc góp vốn thành lập, góp vốn, mua cổ phần, phần vốn góp của doanh nghiệp bảo hiểm, doanh nghiệp tái bảo hiểm, doanh nghiệp tái bảo hiểm ở nước ngoà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</w:rPr>
              <w:t>Thành lập chi nhánh văn phòng đại diện và hình thức hiện diện thương mại khác của doanh nghiệp bảo hiểm, doanh nghiệp tái bảo hiểm ở nước ngoài</w:t>
            </w:r>
          </w:p>
        </w:tc>
      </w:tr>
      <w:tr>
        <w:trPr>
          <w:trHeight w:val="331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bảo hiểm phi nhân th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06"/>
        <w:gridCol w:w="4770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... năm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sectPr>
          <w:type w:val="nextPage"/>
          <w:pgSz w:orient="landscape" w:w="16838" w:h="11906"/>
          <w:pgMar w:left="1474" w:right="1690" w:gutter="0" w:header="0" w:top="1281" w:footer="0" w:bottom="128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 w:eastAsia="vi-VN"/>
        </w:rPr>
        <w:t>Biểu số: 0705.N.QLBH: Cơ cấu đầu tư doanh nghiệp bảo hiểm phi nhân thọ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Giải thích biể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mẫu báo cáo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Các 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chỉ tiêu trong biểu báo cáo này phù hợp với các chỉ tiêu của biểu mẫu báo cáo nghiệp vụ của các doanh nghiệp bảo hiểm nhân thọ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- Nguồn số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liệu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Tổng hợp báo cáo từ các doanh nghiệp bảo hiểm phi nhân thọ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20:00Z</dcterms:created>
  <dc:creator>PC</dc:creator>
  <dc:description/>
  <cp:keywords/>
  <dc:language>en-US</dc:language>
  <cp:lastModifiedBy>PC</cp:lastModifiedBy>
  <dcterms:modified xsi:type="dcterms:W3CDTF">2025-03-15T07:20:00Z</dcterms:modified>
  <cp:revision>1</cp:revision>
  <dc:subject/>
  <dc:title/>
</cp:coreProperties>
</file>